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>do Uchwały Nr XLIII/203/17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8 wrześni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bCs/>
              </w:rPr>
              <w:t xml:space="preserve">„ Zagospodarowanie terenu wokół Kościoła pw Matki Boskiej Częstochowskiej w Szydłówcu w ramach projektu „ Tradycja wpleciona w teraźniejszość to nasza przyszłość”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jekt parku wiejski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garażu</w:t>
            </w:r>
          </w:p>
          <w:p>
            <w:pPr>
              <w:pStyle w:val="Normal"/>
              <w:rPr/>
            </w:pPr>
            <w:r>
              <w:rPr/>
              <w:t>8/ Zakup tablicy ogłos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95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38,58</w:t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/ </w:t>
            </w:r>
            <w:r>
              <w:rPr/>
              <w:t>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urządzeń na plac zabaw przy przedszkol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</w:tr>
      <w:tr>
        <w:trPr>
          <w:trHeight w:val="7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świetlenie uliczne w m. Siedluchn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. Wynagrodzenie opiekuna świetlicy</w:t>
            </w:r>
          </w:p>
          <w:p>
            <w:pPr>
              <w:pStyle w:val="Normal"/>
              <w:rPr/>
            </w:pPr>
            <w:r>
              <w:rPr/>
              <w:t xml:space="preserve">- wynagrodzenie </w:t>
            </w:r>
          </w:p>
          <w:p>
            <w:pPr>
              <w:pStyle w:val="Normal"/>
              <w:rPr/>
            </w:pPr>
            <w:r>
              <w:rPr/>
              <w:t>3.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. Imprezy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 Wykonanie ogrodzenia na dz. 147/2- w m. Róż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6. Wykonanie oświetlenia w m. Różan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Zakup elementów  uszkodzonych na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filarów bramy wjazdowej i furtki przy szkole w Różann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343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52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7,00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ś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terenu wokół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  przed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7:00Z</dcterms:created>
  <dc:creator>Irena Kowalewska</dc:creator>
  <dc:description/>
  <cp:keywords/>
  <dc:language>en-US</dc:language>
  <cp:lastModifiedBy>Agnieszka Kolberg</cp:lastModifiedBy>
  <cp:lastPrinted>2017-10-02T09:57:00Z</cp:lastPrinted>
  <dcterms:modified xsi:type="dcterms:W3CDTF">2017-10-02T08:07:00Z</dcterms:modified>
  <cp:revision>2</cp:revision>
  <dc:subject/>
  <dc:title/>
</cp:coreProperties>
</file>